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4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5 декабря 2023 г. №110 «О бюджете Талдомского городского округа на 2024 год и на плановый период 2025 и 2026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0,36481 тыс. рублей и составят 4709062,41219 тыс. руб., в том числе объем межбюджетных трансфертов также уменьшается на 0,36481 тыс. рублей и составит 2773629,41219 тыс. рубл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02049,6181 тыс. руб. – с 4742332,217 тыс. руб.  до 5044381,8351 тыс. руб.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02049,98291 тыс. рублей и составит 335319,4229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03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5.12.2023 г. №1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09 062,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09 062,412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 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773 629,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773 629,412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42 332,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44 381,8351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3 26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35 319,4229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,33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709062,412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73629,412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335319,4229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7,33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4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19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773 629,7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773 629,412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0,3648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325 875,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325 875,265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0,3648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689,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689,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709 062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709 062,4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0,36481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меньш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точнения  суммы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118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 843,97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 725,8479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5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7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20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 4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1 058,55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2 608,0416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 759,0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3 16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7 963,60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799,25973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 54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543,23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 999,9987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1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9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3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664,4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2 332,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4 381, 8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2 049,618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01 009,32657 тыс. рублей. Программные расходы планируются в сумме 5001679,12357 тыс. рублей, что составляет 99,2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281 869,69691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4799,286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культуре, физической культуре, спорту, туризму и работе с молодёжью – на 10 000,00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– на 5 381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4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78 436,1 тыс. руб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10 044,3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455,9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0547473"/>
      <w:bookmarkEnd w:id="5"/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1 100,00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0547473"/>
      <w:bookmarkStart w:id="7" w:name="_Hlk130547473"/>
      <w:bookmarkEnd w:id="7"/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4 год и плановый период 2025 и 2026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6:00Z</dcterms:created>
  <dc:creator>Анна М. Чугрова</dc:creator>
  <dc:description/>
  <cp:keywords/>
  <dc:language>en-US</dc:language>
  <cp:lastModifiedBy>Admin</cp:lastModifiedBy>
  <cp:lastPrinted>2023-03-24T11:03:00Z</cp:lastPrinted>
  <dcterms:modified xsi:type="dcterms:W3CDTF">2024-02-21T10:48:00Z</dcterms:modified>
  <cp:revision>25</cp:revision>
  <dc:subject/>
  <dc:title>Заключение контрольно – счетной палаты</dc:title>
</cp:coreProperties>
</file>